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8397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07.02.2019 </w:t>
        <w:tab/>
        <w:tab/>
        <w:tab/>
        <w:tab/>
        <w:tab/>
        <w:t>Нетішин</w:t>
        <w:tab/>
        <w:tab/>
        <w:tab/>
        <w:tab/>
        <w:t>№ 8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Ходаківській Галині Семенівні, яка проживає у кв..., що на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Дубчаку Миколі Васильовичу, який проживає у кв.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... Мацун Надії Володимирівні, яка проживає у будинку 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.. Палилюлько Тамарі Петрівні, яка проживає у кв..., що на ..., одноразову матеріальну допомогу на лікування доньки, у сумі 5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... Корешняку Олександру Сергійовичу, який проживає у кв..., що на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... Овсійчук Надії Іллівні, яка проживає у кв.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... Стасюк Галині Іванівні, яка проживає у кв...., що на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... Габруку Миколі Григоровичу, який проживає у кв..., що на ..., одноразову матеріальну допомогу на лікування доньки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... Жебель Марії Вікторівні, яка проживає у кв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... Кручку Андрію Юрійовичу, який проживає у будинку 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... Сєровій Тетяні Миколаївні, яка проживає у кв..., що на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... Довгушко Ользі Миколаївні, яка проживає у кв..., що на ..., одноразову матеріальну допомогу на лікування сестри, у сумі 3 тисячі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2. Фінансовому управлінню виконавчого комітету міської ради на виконання пунктів 1.1. - 1.8. цього рішення виділити кошти управлінню соціального захисту населення виконавчого комітету міської ради та на виконання пунктів 1.9. - 1.12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‚l‚r –ѕ’©"/>
          <w:sz w:val="28"/>
          <w:szCs w:val="28"/>
          <w:lang w:val="uk-UA"/>
        </w:rPr>
      </w:pPr>
      <w:r>
        <w:rPr>
          <w:rFonts w:eastAsia="MS Mincho;‚l‚r –ѕ’©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Admin</dc:creator>
  <dc:description/>
  <cp:keywords/>
  <dc:language>en-US</dc:language>
  <cp:lastModifiedBy>Таня</cp:lastModifiedBy>
  <cp:lastPrinted>2019-02-08T11:33:00Z</cp:lastPrinted>
  <dcterms:modified xsi:type="dcterms:W3CDTF">2019-02-08T09:36:00Z</dcterms:modified>
  <cp:revision>29</cp:revision>
  <dc:subject/>
  <dc:title/>
</cp:coreProperties>
</file>